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янва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31 декабря 2020 года в 12-00 час на аукционе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7,6  кв. м, расположенное по адресу: г. Красноярск, ул. Сергея Лазо, д. 8а, пом. 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10 шаге составила                3 561 200 (три миллиона пятьсот шестьдесят одна тысяча двести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Мединская Марина Алексее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в ходе продажи – Юрпалов Афанасий Юр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.М. Мистрюко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1-21T08:43:00Z</dcterms:modified>
  <cp:revision>58</cp:revision>
  <dc:subject/>
  <dc:title/>
</cp:coreProperties>
</file>